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О Т О К О Л №5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щания при директор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6.11. 2015 года                                                                                </w:t>
        <w:tab/>
        <w:t>№5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Т.В.Павл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: Павлова В.В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18 человек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 итогах 1-ой учебной четверти - Шайдуллина Р.Г., заместитель директора по УВР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 подготовке к школьным предметным олимпиадам - Шайдуллина Р.Г., заместитель директора по УВР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выполнения плана контроля и руководства за 1-ю четверть. Планирование работы на 2-ю четверть- </w:t>
      </w:r>
      <w:r>
        <w:rPr>
          <w:rFonts w:cs="Times New Roman" w:ascii="Times New Roman" w:hAnsi="Times New Roman"/>
          <w:sz w:val="24"/>
          <w:szCs w:val="24"/>
        </w:rPr>
        <w:t>Т.В.Павлов, директор МБОУ «СОШ №13 г. Лениногорска» МО «ЛМР» РТ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санитарно-гигиенического режима и питания школьников - Шайдуллина Р.Г., заместитель директора по УВР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Анализ воспитательной работы за 1 четверть 2015-2016 учебного года  - Павлова В.В., заместитель директора по ВР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совещания при директоре  от 16ноября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ЛУШАЛИ:</w:t>
      </w:r>
      <w:r>
        <w:rPr>
          <w:rFonts w:cs="Times New Roman" w:ascii="Times New Roman" w:hAnsi="Times New Roman"/>
          <w:sz w:val="24"/>
          <w:szCs w:val="24"/>
        </w:rPr>
        <w:t xml:space="preserve">Р.Г.Шайдуллину -  зам. директора по УВР, которая выступила с информацией об итогах первой четверти 2015-2016 учебного год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Классным руководителям и учителям-предметникам предпринять меры по работе с одаренными детьми и усилить работу с отстающими учащимся для повышения качества образования в школе во 2 четверти 2015-2016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: ноябрь –декабрь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ЛУШАЛИ:</w:t>
      </w:r>
      <w:r>
        <w:rPr>
          <w:rFonts w:cs="Times New Roman" w:ascii="Times New Roman" w:hAnsi="Times New Roman"/>
          <w:sz w:val="24"/>
          <w:szCs w:val="24"/>
        </w:rPr>
        <w:t>Р.Г.Шайдуллину -  зам. директора по УВР, которая выступила с информацией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О проведении муниципального этапа Всероссийской олимпиады школьников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списание муниципального этапа Всероссийской олимпиады школьник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 утверждении списка общественных наблюдателей со стороны родительской общественности школы для присутствия в муниципальном этапе Всероссийской олимпиады школьников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О графике ассистентов и сопровождающих на муниципальный этап Всероссийской олимпиады РЕШИЛ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ителям - предметникам и классным руководителям обеспечить участие учащихся, ставшими победителями в школьном туре Всероссийской олимпиады школьник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ещать учителям - предметникам и классным руководителям олимпиады муниципального этапа Всероссийской олимпиады школьников согласно графика ассистентов и сопровождающих на муниципальный этап Всероссийской олимпиады 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: ноябрь – декабрь 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ЛУШАЛИ:</w:t>
      </w:r>
      <w:r>
        <w:rPr>
          <w:rFonts w:cs="Times New Roman" w:ascii="Times New Roman" w:hAnsi="Times New Roman"/>
          <w:sz w:val="24"/>
          <w:szCs w:val="24"/>
        </w:rPr>
        <w:t xml:space="preserve"> директора школы Павлова Т.В., который познакомил учителей об итогах  1 четверти 2015-2016 учебного год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илить контроль  за организацией и проведением индивидуальной работы с неуспевающими учащимися с целью недопущения неудовлетворительных результатов по предметам во1четверти 2015-16 учебного год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ассным руководителям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своевременно родителей об успехах и пробелах в знаниях учащихся. Контролировать успеваемость подопеч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: ноябрь – декабрь 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СЛУШАЛИ:</w:t>
      </w:r>
      <w:r>
        <w:rPr>
          <w:rFonts w:cs="Times New Roman" w:ascii="Times New Roman" w:hAnsi="Times New Roman"/>
          <w:sz w:val="24"/>
          <w:szCs w:val="24"/>
        </w:rPr>
        <w:t xml:space="preserve">Р.Г.Шайдуллину -  зам. директора по УВР, которая выступила с информацией с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ом санитарно-гигиенического режима и питания школьник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Классным руководителям и учителям-предметникам предпринять меры по соблюден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итарно-гигиенического режима в классах и школе </w:t>
      </w:r>
      <w:r>
        <w:rPr>
          <w:rFonts w:cs="Times New Roman" w:ascii="Times New Roman" w:hAnsi="Times New Roman"/>
          <w:sz w:val="24"/>
          <w:szCs w:val="24"/>
        </w:rPr>
        <w:t>во 2 четверти 2015-2016 учебного год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ассным руководителям контролировать прием пищи в столовой учащимися на переменах (1-4 классы – после 2 урока, 5-9 классы – после 3 урока, 1-5 классы (второе горячее питание) по установленному графи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: ноябрь – декабрь 2015 г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СЛУШАЛИ</w:t>
      </w:r>
      <w:r>
        <w:rPr>
          <w:rFonts w:cs="Times New Roman" w:ascii="Times New Roman" w:hAnsi="Times New Roman"/>
          <w:sz w:val="24"/>
          <w:szCs w:val="24"/>
        </w:rPr>
        <w:t>: В.В.Павлову – ЗДВР МБОУ «СОШ № 13 г. Лениногорска» МО «ЛМР» РТ, которая выступила с информацией с анализом по воспитательной работе за 1 четверть 2015 -2016 учебного год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илить работу по участию в конкурсах различных уровней по воспитательной работ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илить контроль за внешним видом учеников и дисциплиной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: ноябрь – декабрь 2015 г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13                      Т.В.Павлов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В.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12:00Z</dcterms:created>
  <dc:creator>Avril</dc:creator>
  <dc:description/>
  <dc:language>en-US</dc:language>
  <cp:lastModifiedBy>Наталия</cp:lastModifiedBy>
  <cp:lastPrinted>2016-03-30T09:30:00Z</cp:lastPrinted>
  <dcterms:modified xsi:type="dcterms:W3CDTF">2016-04-04T09:12:00Z</dcterms:modified>
  <cp:revision>2</cp:revision>
  <dc:subject/>
  <dc:title/>
</cp:coreProperties>
</file>